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7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9135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охране окружающей среды при Правительстве Республики Таджики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11г.  №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«Нормах водоохранных зон водных объектов в Республики Таджикистан»</w:t>
      </w:r>
    </w:p>
    <w:p>
      <w:pPr>
        <w:pStyle w:val="Normal"/>
        <w:spacing w:lineRule="exact" w:line="365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атьи 33 Закона Республики Таджикистан «Об охране окружающей среды», статьи 21 Водного Кодекса Республики Таджикистан и 10 абзаца 2 главы Положение о Комитете по охране окружающей среды при Правительстве Республики Таджикистан распоряжаю:</w:t>
      </w:r>
    </w:p>
    <w:p>
      <w:pPr>
        <w:pStyle w:val="Normal"/>
        <w:spacing w:lineRule="exact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Нормы водоохранных зон водных объектов в Республики Таджикистан».</w:t>
      </w:r>
    </w:p>
    <w:p>
      <w:pPr>
        <w:pStyle w:val="Normal"/>
        <w:tabs>
          <w:tab w:val="clear" w:pos="708"/>
          <w:tab w:val="left" w:pos="706" w:leader="none"/>
        </w:tabs>
        <w:spacing w:lineRule="exact" w:line="36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ь управления, отделы и сектора по охране окружающей среды областей, городов и районов осуществлять свою деятельность на основе данной норм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6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анное распоряжение представить на утверждение в Министерство юстиции Республики Таджикистан</w:t>
      </w:r>
    </w:p>
    <w:p>
      <w:pPr>
        <w:pStyle w:val="Normal"/>
        <w:tabs>
          <w:tab w:val="clear" w:pos="708"/>
          <w:tab w:val="left" w:pos="702" w:leader="none"/>
          <w:tab w:val="left" w:pos="9222" w:leader="none"/>
        </w:tabs>
        <w:spacing w:lineRule="exact" w:line="36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ое распоряжение вступает в силу после государственной регистрации в Министерстве юстиции РТ</w:t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выполнением данного распоряжения возлагается на заместителей Председателя Комитета.</w:t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Т. Салимов</w:t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" w:leader="none"/>
        </w:tabs>
        <w:spacing w:lineRule="exact" w:line="36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0320</wp:posOffset>
                </wp:positionV>
                <wp:extent cx="244919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exact" w:line="322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ряжением  Председателя Комитета по охране окружающей среды при Правительстве Республики Таджикистан 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октябри соли 2011 я соли 2011 №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18.5pt;mso-wrap-distance-left:9.05pt;mso-wrap-distance-right:9.05pt;mso-wrap-distance-top:0pt;mso-wrap-distance-bottom:0pt;margin-top:1.6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exact" w:line="322" w:before="0" w:after="0"/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поряжением  Председателя Комитета по охране окружающей среды при Правительстве Республики Таджикистан </w:t>
                      </w:r>
                    </w:p>
                    <w:p>
                      <w:pPr>
                        <w:pStyle w:val="Normal"/>
                        <w:spacing w:lineRule="exact" w:line="32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 октябри соли 2011 я соли 2011 №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60655</wp:posOffset>
                </wp:positionV>
                <wp:extent cx="2375535" cy="107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стр здравоохран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Таджики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Ф.Салим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октября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4.5pt;mso-wrap-distance-left:9.05pt;mso-wrap-distance-right:9.05pt;mso-wrap-distance-top:0pt;mso-wrap-distance-bottom:0pt;margin-top:12.6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стр здравоохранен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и Таджикиста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Ф.Салим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 октября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143510</wp:posOffset>
                </wp:positionV>
                <wp:extent cx="2375535" cy="1274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стр мелиорации и водных ресурсов Республики Таджикист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Бобокало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 октябр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0.35pt;mso-wrap-distance-left:9.05pt;mso-wrap-distance-right:9.05pt;mso-wrap-distance-top:0pt;mso-wrap-distance-bottom:0pt;margin-top:11.3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стр мелиорации и водных ресурсов Республики Таджикистан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. Бобокалон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  октябр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jc w:val="center"/>
        <w:outlineLvl w:val="0"/>
        <w:rPr/>
      </w:pPr>
      <w:bookmarkStart w:id="5" w:name="bookmark2"/>
      <w:r>
        <w:rPr>
          <w:rFonts w:cs="Times New Roman" w:ascii="Times New Roman" w:hAnsi="Times New Roman"/>
          <w:b/>
          <w:bCs/>
          <w:sz w:val="28"/>
          <w:szCs w:val="28"/>
        </w:rPr>
        <w:t>Нормы водоохранных зон водных объектов в Республики Таджикистан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Нормы водоохранных зон водных объектов в Республики Таджикистан (далее Нормы) разработаны в соответствии со статьей 33 Закона Республики Таджикистан «Об охране окружающей среды» и статьи 21 Водного кодекса Республики Таджикистан и устанавливает водоохранных зон и полос в целях поддержания благоприятного водного режима поверхностных водоемов, предупреждения их от загрязнения, заиления и зарастания, водной эрозии почв, ухудшения условий обитания водных животных и птиц, уменьшения колебаний сток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храной зоной является территория, прилегающая к акваториям рек, озер, прудов, водохранилищ и оросительно-обводнительных систем, магистральные каналы и коллектора (в дальнейшем - водные объекты), на которой устанавливаются особые условия пользования в целях предупреждения загрязнения, засорения и истощения вод, поддержания их экологической устойчивости и надлежащего санитарного состояния.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пределах водоохранных зон выделяются водоохранные полосы, являющиеся территорией строгого ограничения хозяйственной деятельности и имеющие санитарно-защитное назначение.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ницы водоохранных зон и полос устанавливаются с учетом физико-географических, почвенных, гидрогеологических условий, целевого назначения водного объекта или отдельных его участков и характера рельефа.</w:t>
      </w:r>
    </w:p>
    <w:p>
      <w:pPr>
        <w:pStyle w:val="Normal"/>
        <w:tabs>
          <w:tab w:val="clear" w:pos="708"/>
          <w:tab w:val="left" w:pos="709" w:leader="none"/>
          <w:tab w:val="left" w:pos="2228" w:leader="none"/>
          <w:tab w:val="left" w:pos="8364" w:leader="none"/>
          <w:tab w:val="left" w:pos="8789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водоохранных зон и прибрежных полос рек, озер, прудов, водохранилищ, магистральные каналы и коллектора, а также порядок их использования определяются настоящим Нормами.</w:t>
      </w:r>
    </w:p>
    <w:p>
      <w:pPr>
        <w:pStyle w:val="Normal"/>
        <w:tabs>
          <w:tab w:val="clear" w:pos="708"/>
          <w:tab w:val="left" w:pos="709" w:leader="none"/>
          <w:tab w:val="left" w:pos="2425" w:leader="none"/>
          <w:tab w:val="left" w:pos="8364" w:leader="none"/>
          <w:tab w:val="left" w:pos="8789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ьшая ширина водоохраной зоны устанавливается в нижеследующем порядке по обоим берегам от среднего многолетнего уреза воды или сложившейся пой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8789" w:leader="none"/>
        </w:tabs>
        <w:spacing w:lineRule="exact" w:line="37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к длиной до 50 км, магистральных каналов пропускной способностью до 25 куб. м воды в секунду, коллекторов с проектно- расчетным расходом до 10 куб. м воды в секунду - 50 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8789" w:leader="none"/>
          <w:tab w:val="left" w:pos="9150" w:leader="none"/>
        </w:tabs>
        <w:spacing w:lineRule="exact" w:line="37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к длиной 50 - 100 км, магистральных каналов пропускной способностью до 25-50 куб. м воды в секунду  коллектров с проектно-расчетным расходом 10-20 куб. м в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к. 100 м.</w:t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70"/>
        <w:ind w:left="0" w:firstLine="709"/>
        <w:jc w:val="both"/>
        <w:rPr/>
      </w:pPr>
      <w:r>
        <w:rPr>
          <w:sz w:val="24"/>
          <w:szCs w:val="24"/>
        </w:rPr>
        <w:t>для рек длиной свыше 100 км, магистральных каналов пропускной способностью свыше 50 куб. м воды в секунду, коллекторов с проектно- расчетным расходом свыше 20 куб. м воды в секунду - 150 м. - для ручьев и рек длиной до 10 км, каналов и коллекторов с расходом до 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ек водоохранная зона устанавливается в виде полосы ширина не менее 5-10 м.</w:t>
      </w:r>
    </w:p>
    <w:p>
      <w:pPr>
        <w:pStyle w:val="1"/>
        <w:shd w:fill="auto" w:val="clear"/>
        <w:spacing w:lineRule="exact" w:line="370"/>
        <w:ind w:firstLine="708"/>
        <w:jc w:val="both"/>
        <w:rPr/>
      </w:pPr>
      <w:r>
        <w:rPr>
          <w:sz w:val="24"/>
          <w:szCs w:val="24"/>
        </w:rPr>
        <w:t>Вдоль берегов водоемов, расположенных в руслах рек и на каналах, ширина водоохраной зоны устанавливается в соответствии с длиной реки или пропускной способностью канала от уреза воды, соответствующего нормальному подпёртому уровню воды в водоеме.</w:t>
      </w:r>
    </w:p>
    <w:p>
      <w:pPr>
        <w:pStyle w:val="1"/>
        <w:shd w:fill="auto" w:val="clear"/>
        <w:spacing w:lineRule="exact" w:line="370"/>
        <w:ind w:firstLine="709"/>
        <w:jc w:val="both"/>
        <w:rPr/>
      </w:pPr>
      <w:r>
        <w:rPr>
          <w:sz w:val="24"/>
          <w:szCs w:val="24"/>
        </w:rPr>
        <w:t>5. Минимальная ширина водоохраной зоны для озер, прудов и водохранилищ приним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7195" cy="18719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5"/>
                              <w:gridCol w:w="41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934" w:leader="dot"/>
                                      <w:tab w:val="left" w:pos="4135" w:leader="dot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водоема, млн. м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водоохраной зон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1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47.4pt;mso-wrap-distance-left:0pt;mso-wrap-distance-right:0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5"/>
                        <w:gridCol w:w="41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934" w:leader="dot"/>
                                <w:tab w:val="left" w:pos="4135" w:leader="dot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 </w:t>
                              <w:tab/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водоема, млн. м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водоохраной зоны, м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е 1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6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Ширина прибрежной водоохраной полосы для озер, прудов и водохранилищ приним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7365" cy="1871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0"/>
                              <w:gridCol w:w="423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водоема, млн. м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водоохраной полос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100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47.4pt;mso-wrap-distance-left:0pt;mso-wrap-distance-right:0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0"/>
                        <w:gridCol w:w="423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водоема, млн. м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водоохраной полосы, м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е 100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7. В водоохранных зонах запрещается: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органических и минеральных пестицидов, а так же опыление ядохимикату с вредителями, болезнями растений и сорняками, использование пестицидов, на которые не установлены предельно-допустимые концент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exact" w:line="370"/>
        <w:ind w:left="720" w:hanging="0"/>
        <w:jc w:val="both"/>
        <w:rPr/>
      </w:pPr>
      <w:r>
        <w:rPr>
          <w:sz w:val="24"/>
          <w:szCs w:val="24"/>
        </w:rPr>
        <w:t>строительство складов для хранения пестицидов и минеральных удобрений, площадок для заправки аппаратуры ядохимикатами, устройство взлетно-посадочных полос для ведения авиационно-химических рабо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70"/>
        <w:ind w:left="720" w:hanging="0"/>
        <w:jc w:val="both"/>
        <w:rPr/>
      </w:pPr>
      <w:r>
        <w:rPr>
          <w:sz w:val="24"/>
          <w:szCs w:val="24"/>
        </w:rPr>
        <w:t>устройство канализационных очистных сооружений и различного вида накопителей сточных в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exact" w:line="370"/>
        <w:ind w:left="720" w:hanging="0"/>
        <w:jc w:val="both"/>
        <w:rPr/>
      </w:pPr>
      <w:r>
        <w:rPr>
          <w:sz w:val="24"/>
          <w:szCs w:val="24"/>
        </w:rPr>
        <w:t>размещение животноводческих комплексов, ферм, мест захоронения, свалок мусора, отходов производства, а также для орошения использования водных отходов подготовленных из удобр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370"/>
        <w:ind w:left="720" w:hanging="0"/>
        <w:jc w:val="both"/>
        <w:rPr/>
      </w:pPr>
      <w:r>
        <w:rPr>
          <w:sz w:val="24"/>
          <w:szCs w:val="24"/>
        </w:rPr>
        <w:t>автозаправочных станций и пунктов, мойка и ремонт техники и транспортных средст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370"/>
        <w:ind w:left="709" w:hanging="0"/>
        <w:jc w:val="both"/>
        <w:rPr/>
      </w:pPr>
      <w:r>
        <w:rPr>
          <w:sz w:val="24"/>
          <w:szCs w:val="24"/>
        </w:rPr>
        <w:t>ввод в эксплуатацию новых и реконструированных объектов, необеспеченных сооружениями и устройствами, предотвращающими загрязнение и засорение водных объектов и их водоохранных зон и полос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exact" w:line="370"/>
        <w:ind w:left="709" w:hanging="0"/>
        <w:jc w:val="both"/>
        <w:rPr/>
      </w:pPr>
      <w:r>
        <w:rPr>
          <w:sz w:val="24"/>
          <w:szCs w:val="24"/>
        </w:rPr>
        <w:t>размещение и строительство складов для хранения нефтепродуктов, пунктов технического обслуживания, скотомогиль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70"/>
        <w:ind w:left="709" w:hanging="0"/>
        <w:jc w:val="both"/>
        <w:rPr/>
      </w:pPr>
      <w:r>
        <w:rPr>
          <w:sz w:val="24"/>
          <w:szCs w:val="24"/>
        </w:rPr>
        <w:t>производство строительных, дноуглубительных и взрывных работ, добыча полезных ископаемых, прокладка кабелей, трубопроводов и других коммуникаций, буровых, сельскохозяйственных и иных работ без проектов, согласованных в установленном порядке со специальными уполномоченными государственными органами по регулированию использования и охраны вод, местных исполнительных органов государственной власти и другими специально уполномоченными орган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70"/>
        <w:ind w:left="709" w:hanging="0"/>
        <w:jc w:val="both"/>
        <w:rPr/>
      </w:pPr>
      <w:r>
        <w:rPr>
          <w:sz w:val="24"/>
          <w:szCs w:val="24"/>
        </w:rPr>
        <w:t>купание и санитарная обработка скота и другие виды хозяйственной деятельности, ухудшающие режим водоем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70"/>
        <w:ind w:left="709" w:hanging="0"/>
        <w:jc w:val="both"/>
        <w:rPr/>
      </w:pPr>
      <w:r>
        <w:rPr>
          <w:sz w:val="24"/>
          <w:szCs w:val="24"/>
        </w:rPr>
        <w:t>распашка земель, выпас скота, рубка древесно-кустарниковой расти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8" w:leader="none"/>
        </w:tabs>
        <w:spacing w:lineRule="exact" w:line="37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алаточных городков, постоянных стоянок автомобилей;</w:t>
      </w:r>
    </w:p>
    <w:p>
      <w:pPr>
        <w:pStyle w:val="1"/>
        <w:shd w:fill="auto" w:val="clear"/>
        <w:spacing w:lineRule="exact" w:line="370"/>
        <w:ind w:left="709" w:hanging="0"/>
        <w:jc w:val="both"/>
        <w:rPr/>
      </w:pPr>
      <w:r>
        <w:rPr>
          <w:sz w:val="24"/>
          <w:szCs w:val="24"/>
        </w:rPr>
        <w:t>строительство зданий и сооружений, кроме водозаборных, водорегулирующих, защитных и других гидротехнических сооружений специального назначения, а также размещение других объектов, отрицательно влияющих на качество воды.</w:t>
      </w:r>
    </w:p>
    <w:p>
      <w:pPr>
        <w:pStyle w:val="1"/>
        <w:shd w:fill="auto" w:val="clear"/>
        <w:spacing w:lineRule="exact" w:line="370"/>
        <w:ind w:left="709" w:hanging="0"/>
        <w:jc w:val="both"/>
        <w:rPr/>
      </w:pPr>
      <w:r>
        <w:rPr>
          <w:sz w:val="24"/>
          <w:szCs w:val="24"/>
        </w:rPr>
        <w:t xml:space="preserve">При необходимости проведения обработок </w:t>
      </w:r>
      <w:r>
        <w:rPr>
          <w:rStyle w:val="1pt"/>
          <w:spacing w:val="0"/>
          <w:sz w:val="24"/>
          <w:szCs w:val="24"/>
        </w:rPr>
        <w:t>вводоохраной</w:t>
      </w:r>
      <w:r>
        <w:rPr>
          <w:sz w:val="24"/>
          <w:szCs w:val="24"/>
        </w:rPr>
        <w:t xml:space="preserve"> зоне</w:t>
      </w:r>
    </w:p>
    <w:p>
      <w:pPr>
        <w:pStyle w:val="1"/>
        <w:shd w:fill="auto" w:val="clear"/>
        <w:spacing w:lineRule="exact" w:line="37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применение только мало - и пестицидов.</w:t>
      </w:r>
    </w:p>
    <w:p>
      <w:pPr>
        <w:pStyle w:val="Normal"/>
        <w:spacing w:lineRule="exact" w:line="37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Ширина прибрежной полосы рек определяется от среднего многолетнего уреза воды и устанавливается в зависимости от характеристики прилегающих к водоисточникам угодий и крутизны склонов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021"/>
        <w:gridCol w:w="2045"/>
        <w:gridCol w:w="2026"/>
      </w:tblGrid>
      <w:tr>
        <w:trPr>
          <w:trHeight w:val="96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, прилегающих к водоисточнику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ибрежной полосы (в метрах) при крутизне прилегающих склонов</w:t>
            </w:r>
          </w:p>
        </w:tc>
      </w:tr>
      <w:tr>
        <w:trPr>
          <w:trHeight w:val="11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и нулевой укл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граду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градусов</w:t>
            </w:r>
          </w:p>
        </w:tc>
      </w:tr>
      <w:tr>
        <w:trPr>
          <w:trHeight w:val="57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</w:tr>
      <w:tr>
        <w:trPr>
          <w:trHeight w:val="5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 и сенок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>
          <w:trHeight w:val="5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кустарник, са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Максимальные значения относятся к наиболее эродируемым почвогрунтам</w:t>
      </w:r>
    </w:p>
    <w:p>
      <w:pPr>
        <w:pStyle w:val="Normal"/>
        <w:spacing w:lineRule="exact" w:line="37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орных рек ширина прибрежной полосы, определяется в каждом конкретном случае, исходя из местных условий, но не менее 5 - 10 м кроме первой, второй, четвертой и десятой абзацев пункта 7.</w:t>
      </w:r>
    </w:p>
    <w:p>
      <w:pPr>
        <w:pStyle w:val="Normal"/>
        <w:tabs>
          <w:tab w:val="clear" w:pos="708"/>
          <w:tab w:val="left" w:pos="709" w:leader="none"/>
        </w:tabs>
        <w:spacing w:lineRule="exact" w:line="3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Размеры водоохранных зон и прибрежных полос рек в пределах населенных пунктов могут устанавливаться, исходя из конкретных условий планировки и застройки по утвержденному генеральному плану, а при отсутствии генерального плана - по решениям местных исполнительных органов государственной власти, согласованными со специально уполномоченных государственных органов по регулированию использования и охране вод и государственного санитарного надзор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доль берегов водоемов (озёра, водохранилища) прибрежная полоса устанавливается шириной не менее 15 м от уреза воды, соответствующего нормальному подпертому уровню водоема.</w:t>
      </w:r>
    </w:p>
    <w:p>
      <w:pPr>
        <w:pStyle w:val="Normal"/>
        <w:tabs>
          <w:tab w:val="clear" w:pos="708"/>
          <w:tab w:val="left" w:pos="1162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водоохранных зон не исключает необходимости создания зон санитарной охраны водных источников, используемых для водоснабжения, курортных, оздоровительных и иных нужд населения, границы и размеры которых устанавл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58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ддержание в надлежащем состоянии водоохранных зон и прибрежных полос водных объектов с соблюдением использования их территории возлагается на руководителей юридических образовании ассоциации водопользователей, а также которых находятся земельные участки, расположенные в пределах водоохранных зон и прибрежных полос.</w:t>
      </w:r>
    </w:p>
    <w:p>
      <w:pPr>
        <w:pStyle w:val="Normal"/>
        <w:tabs>
          <w:tab w:val="clear" w:pos="708"/>
          <w:tab w:val="left" w:pos="1014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нос существующих строений, оказывающих вредное влияние на качество воды и состояние водных объектов из водоохранных полос и зон водных объектов осуществляется собственниками этих объектов, согласно решению местных исполнительных органов государственной власти, на основании заключения органов охраны окружающей среды, санитарного надзора и мелиорации и водны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изические, юридические и должностные лица, за нарушения режима использования территории водоохранных зон и прибрежных полос водных объектов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42" w:leader="none"/>
        </w:tabs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ударственный контроль за соблюдением режима использования водоохранных зон и прибрежных полос водных объектов в соответствии с настоящими Нормами осуществляют местные исполнительные органыгосударственной власти и специально органы по регулирование использования вод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Franklin Gothic Heavy" w:hAnsi="Franklin Gothic Heavy" w:eastAsia="Franklin Gothic Heavy" w:cs="Franklin Gothic Heavy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00:00Z</dcterms:created>
  <dc:creator>SamLab.ws</dc:creator>
  <dc:description/>
  <cp:keywords/>
  <dc:language>en-US</dc:language>
  <cp:lastModifiedBy>   </cp:lastModifiedBy>
  <dcterms:modified xsi:type="dcterms:W3CDTF">2012-08-31T03:18:00Z</dcterms:modified>
  <cp:revision>5</cp:revision>
  <dc:subject/>
  <dc:title/>
</cp:coreProperties>
</file>